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40"/>
          <w:szCs w:val="40"/>
        </w:rPr>
      </w:pPr>
      <w:r>
        <w:rPr>
          <w:sz w:val="40"/>
          <w:szCs w:val="40"/>
          <w:lang w:eastAsia="zh-CN"/>
        </w:rPr>
        <w:t>安庆市法律援助中心法律援助</w:t>
      </w:r>
      <w:r>
        <w:rPr>
          <w:sz w:val="40"/>
          <w:szCs w:val="40"/>
        </w:rPr>
        <w:t>律师</w:t>
      </w:r>
      <w:r>
        <w:rPr>
          <w:sz w:val="40"/>
          <w:szCs w:val="40"/>
        </w:rPr>
        <w:t>申请表</w:t>
      </w:r>
    </w:p>
    <w:p>
      <w:pPr>
        <w:pStyle w:val="Normal"/>
        <w:spacing w:lineRule="exact" w:line="6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32"/>
        <w:gridCol w:w="1373"/>
        <w:gridCol w:w="998"/>
        <w:gridCol w:w="1365"/>
        <w:gridCol w:w="982"/>
        <w:gridCol w:w="2265"/>
      </w:tblGrid>
      <w:tr>
        <w:trPr>
          <w:trHeight w:val="80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56" w:after="156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</w:rPr>
              <w:t>照  片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4"/>
              </w:rPr>
              <w:t>（</w:t>
            </w:r>
            <w:r>
              <w:rPr>
                <w:rFonts w:cs="宋体"/>
                <w:b w:val="false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sz w:val="24"/>
              </w:rPr>
              <w:t>寸免冠）</w:t>
            </w:r>
          </w:p>
        </w:tc>
      </w:tr>
      <w:tr>
        <w:trPr>
          <w:trHeight w:val="83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证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律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特长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工作简历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奖惩情况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 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（签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eastAsia="zh-CN"/>
              </w:rPr>
              <w:t>自愿提供法律援助类型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5250</wp:posOffset>
                      </wp:positionV>
                      <wp:extent cx="114935" cy="114935"/>
                      <wp:effectExtent l="6985" t="6985" r="5715" b="571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2.1pt;margin-top:7.5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95250</wp:posOffset>
                      </wp:positionV>
                      <wp:extent cx="114935" cy="114935"/>
                      <wp:effectExtent l="6985" t="6985" r="5715" b="571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187.6pt;margin-top:7.5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eastAsia="zh-CN"/>
              </w:rPr>
              <w:t>刑事辩护、代理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val="en-US" w:eastAsia="zh-CN"/>
              </w:rPr>
              <w:t xml:space="preserve">             自愿加入法律援助志愿者队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-6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3345</wp:posOffset>
                      </wp:positionV>
                      <wp:extent cx="114935" cy="114935"/>
                      <wp:effectExtent l="6985" t="6985" r="5715" b="571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2.1pt;margin-top:7.35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12395</wp:posOffset>
                      </wp:positionV>
                      <wp:extent cx="114935" cy="114935"/>
                      <wp:effectExtent l="6985" t="6985" r="5715" b="571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186.85pt;margin-top:8.85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eastAsia="zh-CN"/>
              </w:rPr>
              <w:t>民事诉讼代理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val="en-US" w:eastAsia="zh-CN"/>
              </w:rPr>
              <w:t xml:space="preserve">               撰写报送法律援助案例、信息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9060</wp:posOffset>
                      </wp:positionV>
                      <wp:extent cx="114935" cy="114935"/>
                      <wp:effectExtent l="6985" t="6985" r="5715" b="571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2.1pt;margin-top:7.8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01600</wp:posOffset>
                      </wp:positionV>
                      <wp:extent cx="114935" cy="114935"/>
                      <wp:effectExtent l="6985" t="6985" r="5715" b="571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186.1pt;margin-top:8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val="en-US" w:eastAsia="zh-CN"/>
              </w:rPr>
              <w:t>行政诉讼代理               参加志愿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2550</wp:posOffset>
                      </wp:positionV>
                      <wp:extent cx="114935" cy="114935"/>
                      <wp:effectExtent l="6985" t="6985" r="5715" b="5715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2.9pt;margin-top:6.5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67945</wp:posOffset>
                      </wp:positionV>
                      <wp:extent cx="114935" cy="114935"/>
                      <wp:effectExtent l="6985" t="6985" r="5715" b="571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186.85pt;margin-top:5.35pt;width:9pt;height: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val="en-US" w:eastAsia="zh-CN"/>
              </w:rPr>
              <w:t>值班咨询、代拟法律文书     参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惠民生”维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val="en-US" w:eastAsia="zh-CN"/>
              </w:rPr>
              <w:t xml:space="preserve">我同意以上内容。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（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20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律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务所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庆市法律援助中心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：此申请表请用一张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纸，正反面打印。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辛</dc:creator>
  <dc:description/>
  <dc:language>en-US</dc:language>
  <cp:lastModifiedBy>Administrator</cp:lastModifiedBy>
  <cp:lastPrinted>2025-02-19T15:16:00Z</cp:lastPrinted>
  <dcterms:modified xsi:type="dcterms:W3CDTF">2025-02-19T07:16:48Z</dcterms:modified>
  <cp:revision>2</cp:revision>
  <dc:subject/>
  <dc:title>广东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4F0564B041D8A494F304E67826C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I4MmE4YjI2Y2I0ZWUxMTQxZGM4YWU0OGYzZDI0OTYifQ==</vt:lpwstr>
  </property>
  <property fmtid="{D5CDD505-2E9C-101B-9397-08002B2CF9AE}" pid="5" name="commondata">
    <vt:lpwstr>commondata</vt:lpwstr>
  </property>
</Properties>
</file>