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>安庆市法律援助律师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eastAsia="zh-CN"/>
        </w:rPr>
        <w:t>服务团报名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>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30"/>
        <w:gridCol w:w="1376"/>
        <w:gridCol w:w="937"/>
        <w:gridCol w:w="1364"/>
        <w:gridCol w:w="850"/>
        <w:gridCol w:w="1937"/>
      </w:tblGrid>
      <w:tr>
        <w:trPr>
          <w:trHeight w:val="8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处</w:t>
            </w:r>
          </w:p>
        </w:tc>
      </w:tr>
      <w:tr>
        <w:trPr>
          <w:trHeight w:val="83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年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证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律所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8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实习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-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1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特长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98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工作简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奖惩情况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 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 书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（签章）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律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务所推荐意见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bidi w:val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律师管理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审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bidi w:val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1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法律援助中心审核意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bidi w:val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5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律协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bidi w:val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注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请附律师执业证复印件、身份证复印件各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124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照片为近期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寸免冠彩照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7:00Z</dcterms:created>
  <dc:creator>辛</dc:creator>
  <dc:description/>
  <dc:language>en-US</dc:language>
  <cp:lastModifiedBy>香江</cp:lastModifiedBy>
  <cp:lastPrinted>2018-04-12T16:12:00Z</cp:lastPrinted>
  <dcterms:modified xsi:type="dcterms:W3CDTF">2020-10-28T01:58:19Z</dcterms:modified>
  <cp:revision>2</cp:revision>
  <dc:subject/>
  <dc:title>广东省司法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