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070" cy="8739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6-11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