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承诺本申请书填写和提供的全部内容真实有效，未因故意犯罪受过刑事处罚；符合申请实习条件，并承担由于提供虚假材料而产生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律师事务所对实习人员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填写和提供的申请书全部内容已进行核实并确认真实有效，符合申请实习条件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律师事务所承诺申请书中本所填写和提供的全部内容真实有效，并承担由于提供虚假材料而产生的一切后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主任本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保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律师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实习期间能够参加全部实习活动，即参加省律协协会组织的集中培训和律师事务所安排的实务训练，遵守实习管理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保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签名：</w:t>
      </w:r>
    </w:p>
    <w:p>
      <w:pPr>
        <w:pStyle w:val="Normal"/>
        <w:spacing w:lineRule="exact" w:line="600"/>
        <w:ind w:right="26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5:00Z</dcterms:created>
  <dc:creator>*</dc:creator>
  <dc:description/>
  <dc:language>en-US</dc:language>
  <cp:lastModifiedBy>等风的旗</cp:lastModifiedBy>
  <cp:lastPrinted>2019-03-29T15:11:00Z</cp:lastPrinted>
  <dcterms:modified xsi:type="dcterms:W3CDTF">2019-03-29T07:16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